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４６回　四日市レクリエーションバドミントン大会　参加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チーム名　　　　　　　　　　</w:t>
      </w:r>
      <w:r>
        <w:rPr>
          <w:sz w:val="24"/>
        </w:rPr>
        <w:t>　</w:t>
      </w:r>
      <w:r>
        <w:rPr>
          <w:sz w:val="24"/>
          <w:u w:val="single"/>
        </w:rPr>
        <w:t>代表者名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　　部申込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申込責任者氏名　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連絡先電話番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0"/>
        <w:gridCol w:w="840"/>
        <w:gridCol w:w="5865"/>
        <w:gridCol w:w="3543"/>
      </w:tblGrid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　　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1:00Z</dcterms:created>
  <dc:creator>FMV-USER</dc:creator>
  <dc:description/>
  <cp:keywords/>
  <dc:language>en-US</dc:language>
  <cp:lastModifiedBy>晶一 池田</cp:lastModifiedBy>
  <cp:lastPrinted>2023-01-10T08:32:00Z</cp:lastPrinted>
  <dcterms:modified xsi:type="dcterms:W3CDTF">2024-12-23T10:31:00Z</dcterms:modified>
  <cp:revision>2</cp:revision>
  <dc:subject/>
  <dc:title>第２５回　四日市レクリエーションバドミントン大会　開催要項</dc:title>
</cp:coreProperties>
</file>